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Jasienica Rosielna, dnia  02. 07. 2014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sz w:val="24"/>
        </w:rPr>
        <w:t xml:space="preserve">Odbędzie się  wspólne posiedzenie Komisji Oświaty Kultury i Spraw Społecznych oraz Komisji Budżetu  i Rozwoju Gospodarczego Gminy, które odbędzie się  w dniu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9 lipca 2014 r. o godz. 15.00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w sali Urzędu Gminy Jasienica Rosielna </w:t>
      </w:r>
      <w:r>
        <w:rPr>
          <w:sz w:val="24"/>
          <w:u w:val="single"/>
        </w:rPr>
        <w:t xml:space="preserve"> 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aty posiedzenia: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Zaopiniowanie projektów uchwał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Komisji                              Przewodniczący Komisji Oświa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dżetu i Rozwoju  Gospodarczego Gminy                  Kultury i Spraw 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olesław Kudła </w:t>
        <w:tab/>
        <w:t xml:space="preserve">                                             Jan Prejsnar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>
          <w:sz w:val="24"/>
        </w:rPr>
        <w:tab/>
        <w:t xml:space="preserve">                                                     </w:t>
        <w:tab/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Na podstawie art. 25 ust.3 ustawy z dnia 8 marca 1990r. o samorządzie gminnym (Dz. U. </w:t>
        <w:br/>
      </w:r>
      <w:r>
        <w:rPr>
          <w:color w:val="000000"/>
          <w:sz w:val="20"/>
          <w:szCs w:val="20"/>
        </w:rPr>
        <w:t xml:space="preserve">z  2013 r. poz.594 </w:t>
      </w:r>
      <w:r>
        <w:rPr>
          <w:sz w:val="20"/>
          <w:szCs w:val="20"/>
        </w:rPr>
        <w:t>), pracodawca obowiązany jest zwolnić radnego od pracy zawodowej w celu umożliwienia mu brania udziału w pracach organów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0:00Z</dcterms:created>
  <dc:creator>LENOVO USER</dc:creator>
  <dc:description/>
  <cp:keywords/>
  <dc:language>en-US</dc:language>
  <cp:lastModifiedBy>LENOVO USER</cp:lastModifiedBy>
  <cp:lastPrinted>2014-05-14T14:30:00Z</cp:lastPrinted>
  <dcterms:modified xsi:type="dcterms:W3CDTF">2014-07-02T11:54:00Z</dcterms:modified>
  <cp:revision>7</cp:revision>
  <dc:subject/>
  <dc:title/>
</cp:coreProperties>
</file>